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療育手帳　相談調査票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</w:p>
    <w:p>
      <w:pPr>
        <w:pStyle w:val="Normal"/>
        <w:tabs>
          <w:tab w:val="clear" w:pos="840"/>
          <w:tab w:val="left" w:pos="588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　育　歴　　　　　　　　　　　　　　　　　　（３）　　　　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[</w:t>
            </w:r>
            <w:r>
              <w:rPr>
                <w:rFonts w:ascii="ＭＳ 明朝;MS Mincho" w:hAnsi="ＭＳ 明朝;MS Mincho" w:cs="ＭＳ 明朝;MS Mincho"/>
                <w:b/>
              </w:rPr>
              <w:t>周産期の状況：妊娠時の異常・出産時の異常・その他</w:t>
            </w:r>
            <w:r>
              <w:rPr>
                <w:rFonts w:cs="ＭＳ 明朝;MS Mincho" w:ascii="ＭＳ 明朝;MS Mincho" w:hAnsi="ＭＳ 明朝;MS Mincho"/>
                <w:b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妊娠中や出産時等の状況　　　　　在胎　　　週／　生下時体重　　　　　ｇ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常の有無　　（　無・有　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常の内容：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その他の大きな病気・事故等（　無・有　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内容：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[</w:t>
            </w:r>
            <w:r>
              <w:rPr>
                <w:rFonts w:ascii="ＭＳ 明朝;MS Mincho" w:hAnsi="ＭＳ 明朝;MS Mincho" w:cs="ＭＳ 明朝;MS Mincho"/>
                <w:b/>
              </w:rPr>
              <w:t>乳児期の発達状況：発育・歩行やことばの遅れ・その他</w:t>
            </w:r>
            <w:r>
              <w:rPr>
                <w:rFonts w:cs="ＭＳ 明朝;MS Mincho" w:ascii="ＭＳ 明朝;MS Mincho" w:hAnsi="ＭＳ 明朝;MS Mincho"/>
                <w:b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4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歩き始め：　普通・遅れた（　　歳　　か月頃）　②ことばの出方：　普通・遅れた（　　歳　　か月頃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保健所の発達検診での所見（　無・有　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見内容：（　　歳　　か月頃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療育活動等への参加（　無・有　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参加期間：　　　歳から　　　年参加／場所（機関）：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保育所や幼稚園での様子（　　歳から　　年間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その他の気になった点・病気・事故等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[</w:t>
            </w:r>
            <w:r>
              <w:rPr>
                <w:rFonts w:ascii="ＭＳ 明朝;MS Mincho" w:hAnsi="ＭＳ 明朝;MS Mincho" w:cs="ＭＳ 明朝;MS Mincho"/>
                <w:b/>
              </w:rPr>
              <w:t>幼児期の状況：学習・学校生活での様子</w:t>
            </w:r>
            <w:r>
              <w:rPr>
                <w:rFonts w:cs="ＭＳ 明朝;MS Mincho" w:ascii="ＭＳ 明朝;MS Mincho" w:hAnsi="ＭＳ 明朝;MS Mincho"/>
                <w:b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学習の様子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学校生活での様子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[</w:t>
            </w:r>
            <w:r>
              <w:rPr>
                <w:rFonts w:ascii="ＭＳ 明朝;MS Mincho" w:hAnsi="ＭＳ 明朝;MS Mincho" w:cs="ＭＳ 明朝;MS Mincho"/>
                <w:b/>
              </w:rPr>
              <w:t>青年期～成人期の状況：職業訓練・就職・施設入所・その他</w:t>
            </w:r>
            <w:r>
              <w:rPr>
                <w:rFonts w:cs="ＭＳ 明朝;MS Mincho" w:ascii="ＭＳ 明朝;MS Mincho" w:hAnsi="ＭＳ 明朝;MS Mincho"/>
                <w:b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路・生活状況：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[</w:t>
            </w:r>
            <w:r>
              <w:rPr>
                <w:rFonts w:ascii="ＭＳ 明朝;MS Mincho" w:hAnsi="ＭＳ 明朝;MS Mincho" w:cs="ＭＳ 明朝;MS Mincho"/>
                <w:b/>
              </w:rPr>
              <w:t>障害のことで過去に訪れた相談機関や病院・時期・診断・その他</w:t>
            </w:r>
            <w:r>
              <w:rPr>
                <w:rFonts w:cs="ＭＳ 明朝;MS Mincho" w:ascii="ＭＳ 明朝;MS Mincho" w:hAnsi="ＭＳ 明朝;MS Mincho"/>
                <w:b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880" w:leader="none"/>
        </w:tabs>
        <w:ind w:right="50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療育手帳交付後の障害の程度の確認（療育手帳の再判定）の場合にはこの相談調査票２を省略することができます</w:t>
      </w:r>
    </w:p>
    <w:p>
      <w:pPr>
        <w:pStyle w:val="Normal"/>
        <w:tabs>
          <w:tab w:val="clear" w:pos="840"/>
          <w:tab w:val="left" w:pos="5880" w:leader="none"/>
        </w:tabs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略　　　歴　　　　　　　　　　　　　　　　　　　　　（４）</w:t>
      </w:r>
    </w:p>
    <w:tbl>
      <w:tblPr>
        <w:tblW w:w="1081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5670"/>
        <w:gridCol w:w="3255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ind w:right="-6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ind w:right="-9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状況・経過（医療・療育・教育・施設・職業等）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や生活環境の変化・その他</w:t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snapToGrid w:val="false"/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1081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ind w:right="168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特記事項：療育手帳交付申請・施設（居住）入所等にいたった理由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168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righ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880" w:leader="none"/>
        </w:tabs>
        <w:ind w:right="168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567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3:00Z</dcterms:created>
  <dc:creator>仙台市</dc:creator>
  <dc:description/>
  <cp:keywords/>
  <dc:language>en-US</dc:language>
  <cp:lastModifiedBy>相馬　卓</cp:lastModifiedBy>
  <cp:lastPrinted>2020-12-12T12:15:00Z</cp:lastPrinted>
  <dcterms:modified xsi:type="dcterms:W3CDTF">2024-10-10T08:33:00Z</dcterms:modified>
  <cp:revision>2</cp:revision>
  <dc:subject/>
  <dc:title>[相談調査票１]　　　　　　　　　　　　　　　　　　　　　　　　　　　　　　　　　　　　　　　　　（１）</dc:title>
</cp:coreProperties>
</file>