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申請先　こども若者局子育て応援都市推進課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託児ボランティア登録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仙台市内に住む乳幼児を子育て中の家族を主な対象とした，地域に開かれた子育て支援活動である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非営利の活動である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宗教・政治活動を目的とせず，勧誘も説明も行わない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高額な会費を徴収したり，特定商品の購入を強要したりしない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その他活動内容が公序良俗に反しない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児童福祉法第</w:t>
      </w:r>
      <w:r>
        <w:rPr>
          <w:rFonts w:cs="ＭＳ 明朝;MS Mincho" w:ascii="ＭＳ 明朝;MS Mincho" w:hAnsi="ＭＳ 明朝;MS Mincho"/>
          <w:szCs w:val="21"/>
        </w:rPr>
        <w:t>59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規定による届出をしている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たちの活動は，上記の要件を全て満たしているので，次のとおり登録を申請します。また，</w:t>
      </w:r>
      <w:r>
        <w:rPr>
          <w:rFonts w:ascii="ＭＳ 明朝;MS Mincho" w:hAnsi="ＭＳ 明朝;MS Mincho" w:cs="ＭＳ 明朝;MS Mincho"/>
          <w:szCs w:val="21"/>
        </w:rPr>
        <w:t>活動情報をホームページ等で公開することを承諾し，申請内容に変更があった場合は，その都度連絡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/>
        <w:t>１．ホームページ掲載分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>
          <w:trHeight w:val="34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活動団体等の名称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活動区分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託児ボランティア（拠点型）　・託児ボランティア（派遣型）　　　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．託児場所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．実施日時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．対象年齢及び定員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．利用料金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時間当たり　　　　　円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．申込方法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．申込先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．電話番号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．団体，活動の紹介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１．ブログ，ホームページ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（　　　　　　　　　　　　　　　　　　　）・　無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ブログ等の内容が本来の活動以外のものであるなど，不適切と判断した場合は紹介できません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団体プロフィール</w:t>
      </w:r>
      <w:r>
        <w:rPr/>
        <w:t>（ホームページには掲載しません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>
          <w:trHeight w:val="1024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代表者住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活動している方の人数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人</w:t>
            </w:r>
          </w:p>
        </w:tc>
      </w:tr>
      <w:tr>
        <w:trPr>
          <w:trHeight w:val="649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．活動開始時期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．役員の改選時期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月</w:t>
            </w:r>
          </w:p>
        </w:tc>
      </w:tr>
      <w:tr>
        <w:trPr>
          <w:trHeight w:val="649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．添付書類（規約，会則，チラシなどがあれば添付願います。）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申込グループ等に関する個人情報は，仙台市の地域子育て支援事業のみに利用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705</wp:posOffset>
                </wp:positionH>
                <wp:positionV relativeFrom="paragraph">
                  <wp:posOffset>314960</wp:posOffset>
                </wp:positionV>
                <wp:extent cx="7429500" cy="75946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759600"/>
                          <a:chOff x="0" y="0"/>
                          <a:chExt cx="7429680" cy="75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9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54000"/>
                            <a:ext cx="13460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子育て応援都市推進課記載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364320"/>
                            <a:ext cx="28321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年　　月　　日　　　登録手続き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080" y="383400"/>
                            <a:ext cx="32004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仙台市こども若者局子育て応援都市推進課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15pt;margin-top:24.8pt;width:584.95pt;height:59.75pt" coordorigin="-683,496" coordsize="11699,1195">
                <v:line id="shape_0" from="-683,496" to="11016,4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03;top:581;width:211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子育て応援都市推進課記載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7;top:1070;width:445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年　　月　　日　　　登録手続き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1100;width:503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仙台市こども若者局子育て応援都市推進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電子メールアドレス等は記入ミスを防ぐため，必ず，電子メールでお知らせください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23:00Z</dcterms:created>
  <dc:creator>仙台市</dc:creator>
  <dc:description/>
  <cp:keywords/>
  <dc:language>en-US</dc:language>
  <cp:lastModifiedBy>河野　樹</cp:lastModifiedBy>
  <cp:lastPrinted>2024-03-18T11:24:00Z</cp:lastPrinted>
  <dcterms:modified xsi:type="dcterms:W3CDTF">2024-04-09T10:23:00Z</dcterms:modified>
  <cp:revision>2</cp:revision>
  <dc:subject/>
  <dc:title>平成　　　年　　　月　　　日</dc:title>
</cp:coreProperties>
</file>