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仙台市支援対象児童等見守り強化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2065</wp:posOffset>
                </wp:positionV>
                <wp:extent cx="62230" cy="5810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8104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.6pt;margin-top:0.95pt;width:4.85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地域区分　１　青葉区・泉区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２　宮城野区・若林区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３　太白区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いずれかに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の概要（共同体での提案の場合、全構成員について記載ください。）</w:t>
      </w:r>
    </w:p>
    <w:tbl>
      <w:tblPr>
        <w:tblW w:w="90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637"/>
      </w:tblGrid>
      <w:tr>
        <w:trPr>
          <w:trHeight w:val="4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事業内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事業と関連する業務の実績（ある場合）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委託業務の基本方針</w:t>
      </w:r>
    </w:p>
    <w:p>
      <w:pPr>
        <w:pStyle w:val="Normal"/>
        <w:ind w:left="48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委託業務を行う上での基本的な考え方や方針、貴団体の想定する支援目標数値等を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委託業務の実施体制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事業に従事する全労働者の数（常勤）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</w:t>
      </w:r>
      <w:r>
        <w:rPr>
          <w:rFonts w:ascii="ＭＳ 明朝;MS Mincho" w:hAnsi="ＭＳ 明朝;MS Mincho" w:cs="ＭＳ明朝;Arial Unicode MS"/>
          <w:kern w:val="0"/>
          <w:szCs w:val="21"/>
        </w:rPr>
        <w:t>人　（非常勤）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</w:t>
      </w:r>
      <w:r>
        <w:rPr>
          <w:rFonts w:ascii="ＭＳ 明朝;MS Mincho" w:hAnsi="ＭＳ 明朝;MS Mincho" w:cs="ＭＳ明朝;Arial Unicode MS"/>
          <w:kern w:val="0"/>
          <w:szCs w:val="21"/>
        </w:rPr>
        <w:t>人</w:t>
      </w:r>
    </w:p>
    <w:p>
      <w:pPr>
        <w:pStyle w:val="Normal"/>
        <w:autoSpaceDE w:val="false"/>
        <w:ind w:left="540" w:hanging="33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（運営責任者・相談支援員・訪問支援員・その他スタッフの資格・能力・職務経歴、人員配置・実施体制、事務所の設置場所などを記載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事業内容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（１）子どもの状況把握、食品の配達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申し込み受付から実際の訪問の流れ、見守り方法、本市への報告方法、配達する食品の内容例等について記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生活相談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相談対応の流れ、相談内容に応じて、実際の支援につなげるための工夫等について記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本事業の効果測定と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効果測定の方法や報告書のイメージ等について記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その他事業目的に資する内容（任意記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上記の他、事業の目的に資するような独自の工夫、提案がある場合は記載して下さい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５　業務スケジュール（別紙として業務スケジュール案を添付すること）</w:t>
      </w:r>
    </w:p>
    <w:p>
      <w:pPr>
        <w:pStyle w:val="Normal"/>
        <w:ind w:left="630" w:hanging="210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/>
        <w:t>　委託事業にかかる所要経費の積算</w:t>
      </w:r>
    </w:p>
    <w:tbl>
      <w:tblPr>
        <w:tblW w:w="4333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693"/>
      </w:tblGrid>
      <w:tr>
        <w:trPr>
          <w:trHeight w:val="2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要経費内訳書（別紙）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所要経費額と積算内訳が分かる別紙を添付してください。（様式自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195580</wp:posOffset>
                </wp:positionV>
                <wp:extent cx="5342890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載にあたっての留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記載欄を適宜増減し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必要に応じ、別紙等に記入していただいて結構です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8.45pt;mso-wrap-distance-left:9.05pt;mso-wrap-distance-right:9.05pt;mso-wrap-distance-top:0pt;mso-wrap-distance-bottom:0pt;margin-top:15.4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記載にあたっての留意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記載欄を適宜増減し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必要に応じ、別紙等に記入していただいて結構で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70" w:right="1196" w:gutter="0" w:header="0" w:top="709" w:footer="0" w:bottom="109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25:00Z</dcterms:created>
  <dc:creator>仙台市</dc:creator>
  <dc:description/>
  <cp:keywords/>
  <dc:language>en-US</dc:language>
  <cp:lastModifiedBy>仙台市</cp:lastModifiedBy>
  <cp:lastPrinted>2021-01-06T10:00:00Z</cp:lastPrinted>
  <dcterms:modified xsi:type="dcterms:W3CDTF">2022-02-17T05:50:00Z</dcterms:modified>
  <cp:revision>38</cp:revision>
  <dc:subject/>
  <dc:title>空き店舗活用型アンテナショップ運営事業　企画提案書</dc:title>
</cp:coreProperties>
</file>