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可事項変更協議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（あて先）仙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設置者　法人等の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下記のとおり，仙台市小規模保育事業Ａ型・Ｂ型事業実施要綱第６条第１項の規定によ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272"/>
        <w:gridCol w:w="4452"/>
        <w:gridCol w:w="1272"/>
        <w:gridCol w:w="2751"/>
        <w:gridCol w:w="111"/>
      </w:tblGrid>
      <w:tr>
        <w:trPr>
          <w:trHeight w:val="1106" w:hRule="atLeas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保育事業　型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変更のあった定款，寄附行為その他の規約の写し（法人の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0" w:right="850" w:gutter="0" w:header="720" w:top="1247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－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1:00Z</dcterms:created>
  <dc:creator/>
  <dc:description/>
  <cp:keywords/>
  <dc:language>en-US</dc:language>
  <cp:lastModifiedBy/>
  <cp:lastPrinted>2024-12-17T11:34:00Z</cp:lastPrinted>
  <dcterms:modified xsi:type="dcterms:W3CDTF">2024-12-17T02:36:00Z</dcterms:modified>
  <cp:revision>19</cp:revision>
  <dc:subject/>
  <dc:title>様式３－１　認可事項変更協議書（小規模Ａ・Ｂ）</dc:title>
</cp:coreProperties>
</file>