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　後援名義使用承認申請書）</w:t>
      </w:r>
    </w:p>
    <w:p>
      <w:pPr>
        <w:pStyle w:val="Normal"/>
        <w:spacing w:lineRule="exact" w:line="5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仙台市長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spacing w:lineRule="exact" w:line="52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lineRule="exact" w:line="52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団体名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後援名義使用承認申請書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行事の名称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行事の概要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主催者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日　時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会　場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入場料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対象者　　　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８　仙台市以外の後援依頼先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連絡先　　住所　〒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番号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申請書のほか，行事の目的，内容などがわかる資料（企画書など），実績などがわかる資料（過去に実施した行事のパンフレットなど）及び収支予算書を提出してください。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4:00Z</dcterms:created>
  <dc:creator>仙台市</dc:creator>
  <dc:description/>
  <cp:keywords/>
  <dc:language>en-US</dc:language>
  <cp:lastModifiedBy/>
  <cp:lastPrinted>2014-06-09T13:22:00Z</cp:lastPrinted>
  <dcterms:modified xsi:type="dcterms:W3CDTF">2022-09-09T02:59:00Z</dcterms:modified>
  <cp:revision>5</cp:revision>
  <dc:subject/>
  <dc:title/>
</cp:coreProperties>
</file>