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請負代金額変更協議請求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注者　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635</wp:posOffset>
                </wp:positionV>
                <wp:extent cx="339915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34"/>
                              <w:gridCol w:w="3544"/>
                              <w:gridCol w:w="42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.15pt;mso-wrap-distance-left:7.1pt;mso-wrap-distance-right:7.1pt;mso-wrap-distance-top:0pt;mso-wrap-distance-bottom:0pt;margin-top:0pt;mso-position-vertical:top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34"/>
                        <w:gridCol w:w="3544"/>
                        <w:gridCol w:w="42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締結時点における設計単価変更の取扱いに基づき、工事請負契約書第</w:t>
      </w:r>
      <w:r>
        <w:rPr>
          <w:rFonts w:eastAsia="ＭＳ Ｐ明朝" w:cs="ＭＳ Ｐ明朝" w:ascii="ＭＳ Ｐ明朝" w:hAnsi="ＭＳ Ｐ明朝"/>
        </w:rPr>
        <w:t>61</w:t>
      </w:r>
      <w:r>
        <w:rPr>
          <w:rFonts w:ascii="ＭＳ Ｐ明朝" w:hAnsi="ＭＳ Ｐ明朝" w:cs="ＭＳ Ｐ明朝" w:eastAsia="ＭＳ Ｐ明朝"/>
        </w:rPr>
        <w:t>条の規定により、下記工事の請負代金額の変更協議を請求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528"/>
      </w:tblGrid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契約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227" w:hanging="3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2"/>
              </w:rPr>
              <w:t>工事場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契約締結年月日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67" w:hanging="68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  <w:szCs w:val="22"/>
              </w:rPr>
              <w:t>工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期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年　　月　　日　から　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17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請負代金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金　　　　　　　　　　　　　　　　円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24:00Z</dcterms:created>
  <dc:creator>仙台市</dc:creator>
  <dc:description/>
  <cp:keywords/>
  <dc:language>en-US</dc:language>
  <cp:lastModifiedBy>佐々木　博道</cp:lastModifiedBy>
  <cp:lastPrinted>2016-03-22T10:13:00Z</cp:lastPrinted>
  <dcterms:modified xsi:type="dcterms:W3CDTF">2024-04-30T04:27:00Z</dcterms:modified>
  <cp:revision>3</cp:revision>
  <dc:subject/>
  <dc:title>H21都技第150号-3</dc:title>
</cp:coreProperties>
</file>