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w w:val="150"/>
        </w:rPr>
      </w:pPr>
      <w:r>
        <w:rPr>
          <w:b/>
          <w:w w:val="150"/>
        </w:rPr>
        <w:t>ワンデーレスポンス相談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278130</wp:posOffset>
                </wp:positionV>
                <wp:extent cx="11430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（参考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-21.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（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5040"/>
        <w:rPr/>
      </w:pPr>
      <w:r>
        <w:rPr/>
        <w:t>提出月日　</w:t>
      </w:r>
      <w:r>
        <w:rPr>
          <w:u w:val="single"/>
        </w:rPr>
        <w:t>平成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>
          <w:u w:val="single"/>
        </w:rPr>
        <w:t>　　局・区・支所　　　　　　課・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84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114300" cy="370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0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10240"/>
                            <a:gd name="textAreaBottom" fmla="*/ 20484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371"/>
                              </a:lnTo>
                              <a:cubicBezTo>
                                <a:pt x="10800" y="9271"/>
                                <a:pt x="16200" y="10171"/>
                                <a:pt x="21600" y="10171"/>
                              </a:cubicBezTo>
                              <a:cubicBezTo>
                                <a:pt x="16200" y="10171"/>
                                <a:pt x="10800" y="11071"/>
                                <a:pt x="10800" y="1197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13.1pt;width:8.95pt;height:2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840"/>
        <w:rPr/>
      </w:pPr>
      <w:r>
        <w:rPr/>
        <w:t>主任監督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840"/>
        <w:rPr/>
      </w:pPr>
      <w:r>
        <w:rPr/>
        <w:t>工事監督員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single"/>
        </w:rPr>
      </w:pPr>
      <w:r>
        <w:rPr/>
        <w:t>　　　　　　　　　　　　　　　　　　　　会　社　名　</w:t>
      </w:r>
      <w:r>
        <w:rPr>
          <w:u w:val="single"/>
        </w:rPr>
        <w:t>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620"/>
        <w:rPr/>
      </w:pPr>
      <w:r>
        <w:rPr/>
        <w:t>現場代理人　</w:t>
      </w:r>
      <w:r>
        <w:rPr>
          <w:u w:val="single"/>
        </w:rPr>
        <w:t>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single"/>
        </w:rPr>
      </w:pPr>
      <w:r>
        <w:rPr/>
        <w:t>工事名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/>
        <w:t>★</w:t>
      </w:r>
      <w:r>
        <w:rPr/>
        <w:t>希望回答日　平成　　年　　月　　日（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/>
        <w:t>相談内容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5143500" cy="463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方法：必要事項を記入し、電子メール、FAX、持参のいずれかの方法により主任監督員・工事監督員双方へ提出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8pt;width:404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方法：必要事項を記入し、電子メール、FAX、持参のいずれかの方法により主任監督員・工事監督員双方へ提出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</w:rPr>
      </w:pPr>
      <w:r>
        <w:rPr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</w:rPr>
      </w:pPr>
      <w:r>
        <w:rPr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1028700" cy="2781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注者記入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8pt;width:80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注者記入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/>
        <w:t>★</w:t>
      </w:r>
      <w:r>
        <w:rPr/>
        <w:t>対応状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/>
        <w:t>　１　受　　理　平成　　年　　月　　日（午前・午後）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/>
        <w:t>　２　対　　応　平成　　年　　月　　日（午前・午後）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/>
        <w:t>　３　回答方法　電話・電子メール・ＦＡＸ・その他（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/>
        <w:t>　４　回答種別　①即日回答　②回答日予告　③その他（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/>
        <w:t>　５　内　　容　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/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2514600" cy="927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27000"/>
                          <a:chOff x="0" y="0"/>
                          <a:chExt cx="2514600" cy="92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8pt;width:198pt;height:73pt" coordorigin="4320,116" coordsize="3960,1460">
                <v:rect id="shape_0" fillcolor="white" stroked="t" o:allowincell="f" style="position:absolute;left:4320;top:116;width:3959;height:1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514" to="8279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16" to="5760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6" to="7020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914400" cy="183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5.8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括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914400" cy="183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5.8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1028700" cy="183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監督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45pt;mso-wrap-distance-left:9.05pt;mso-wrap-distance-right:9.05pt;mso-wrap-distance-top:0pt;mso-wrap-distance-bottom:0pt;margin-top:5.8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</w:rPr>
      </w:pPr>
      <w:r>
        <w:rPr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</w:rPr>
      </w:pPr>
      <w:r>
        <w:rPr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</w:rPr>
      </w:pPr>
      <w:r>
        <w:rPr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420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5943600" cy="927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工事監督員及び主任監督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相談の内容を速やかに確認後迅速に対応し、その結果を電話・電子メール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等により現場代理人に連絡する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即日回答以外の案件は、対応が明らかになった時点で速やかに現場代理人へ連絡し、その経過についても本様式を参考として書面等に残す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連絡後は対応状況を記入後、主任監督員（必要に応じて総括監督員）の確認印をもらい、工事完了まで工事監督員が保管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pt;mso-wrap-distance-left:9.05pt;mso-wrap-distance-right:9.05pt;mso-wrap-distance-top:0pt;mso-wrap-distance-bottom:0pt;margin-top:27.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工事監督員及び主任監督員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相談の内容を速やかに確認後迅速に対応し、その結果を電話・電子メール・</w:t>
                      </w:r>
                      <w:r>
                        <w:rPr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sz w:val="16"/>
                          <w:szCs w:val="16"/>
                        </w:rPr>
                        <w:t>等により現場代理人に連絡する。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即日回答以外の案件は、対応が明らかになった時点で速やかに現場代理人へ連絡し、その経過についても本様式を参考として書面等に残す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連絡後は対応状況を記入後、主任監督員（必要に応じて総括監督員）の確認印をもらい、工事完了まで工事監督員が保管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仙台市</dc:creator>
  <dc:description/>
  <cp:keywords/>
  <dc:language>en-US</dc:language>
  <cp:lastModifiedBy>仙台市</cp:lastModifiedBy>
  <cp:lastPrinted>2010-04-21T15:24:00Z</cp:lastPrinted>
  <dcterms:modified xsi:type="dcterms:W3CDTF">2016-03-01T04:43:00Z</dcterms:modified>
  <cp:revision>30</cp:revision>
  <dc:subject/>
  <dc:title/>
</cp:coreProperties>
</file>