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発注者名（仙台市長、○○区長等）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受注者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印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40"/>
        </w:rPr>
        <w:t>建設業退職金共済証紙購入状況報告書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4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6"/>
        <w:gridCol w:w="416"/>
        <w:gridCol w:w="1352"/>
        <w:gridCol w:w="1040"/>
        <w:gridCol w:w="312"/>
        <w:gridCol w:w="1040"/>
        <w:gridCol w:w="1144"/>
        <w:gridCol w:w="208"/>
        <w:gridCol w:w="2001"/>
        <w:gridCol w:w="495"/>
      </w:tblGrid>
      <w:tr>
        <w:trPr>
          <w:trHeight w:val="36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工事名</w:t>
            </w:r>
          </w:p>
        </w:tc>
        <w:tc>
          <w:tcPr>
            <w:tcW w:w="4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契約年月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契約金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87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共済証紙購入額</w:t>
            </w:r>
          </w:p>
        </w:tc>
        <w:tc>
          <w:tcPr>
            <w:tcW w:w="7097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円（１日券　　　枚　１０日券　　　　枚）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会社保有の証紙を使用する場合も記入してください）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共済証紙購入額算定根拠（レを記入してください　複数可）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使用対象者数を計画して購入　　延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一日券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u w:val="single"/>
              </w:rPr>
              <w:t>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u w:val="single"/>
              </w:rPr>
              <w:t>　　　　　　　円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機構で挙げている目安額を参考に購入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＜目安額＞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総工事費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（標準購入割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（労働者加入率）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／１００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%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／７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%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u w:val="single"/>
              </w:rPr>
              <w:t>円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対象者を本工事においては使用しないので購入しません。使用労働者は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中小企業退職金共済制度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676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上記以外の退職金制度（　　　　　　　　　　　　）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に加入しています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会社保有の証紙を使用します。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定期的に購入しているものを使用します。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）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掛金収納書（発注官公庁等用）添付欄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8969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03:00Z</dcterms:created>
  <dc:creator/>
  <dc:description/>
  <cp:keywords/>
  <dc:language>en-US</dc:language>
  <cp:lastModifiedBy>仙台市技術管理室</cp:lastModifiedBy>
  <cp:lastPrinted>2014-09-25T22:28:00Z</cp:lastPrinted>
  <dcterms:modified xsi:type="dcterms:W3CDTF">2016-02-29T07:56:00Z</dcterms:modified>
  <cp:revision>5</cp:revision>
  <dc:subject/>
  <dc:title/>
</cp:coreProperties>
</file>