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様式２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印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40"/>
        </w:rPr>
        <w:t>建設業退職金共済証紙購入状況追加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428"/>
        <w:gridCol w:w="1391"/>
        <w:gridCol w:w="1070"/>
        <w:gridCol w:w="321"/>
        <w:gridCol w:w="1070"/>
        <w:gridCol w:w="3188"/>
        <w:gridCol w:w="582"/>
      </w:tblGrid>
      <w:tr>
        <w:trPr>
          <w:trHeight w:val="36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4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</w:p>
        </w:tc>
        <w:tc>
          <w:tcPr>
            <w:tcW w:w="746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契約年月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共済証紙購入額</w:t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円（１日券　　　枚　１０日券　　　　枚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会社保有の証紙を使用する場合も記入してください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前回報告年月日</w:t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共済証紙購入額算定根拠（レを記入してください　複数可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使用対象者数を計画して購入します。（追加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延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一日券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　　　　　　　　円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機構で挙げている目安額を参考に購入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＜目安額＞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総工事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（標準購入割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（労働者加入率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／１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(%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／７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%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円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会社保有の証紙を使用します（追加）。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定期的に購入しているものを使用します。（追加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掛金収納書（発注官公庁等用）添付欄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tLeast" w:line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bookmarkStart w:id="0" w:name="OLE_LINK4"/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bookmarkStart w:id="1" w:name="OLE_LINK2"/>
      <w:bookmarkStart w:id="2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5:00Z</dcterms:created>
  <dc:creator/>
  <dc:description/>
  <cp:keywords/>
  <dc:language>en-US</dc:language>
  <cp:lastModifiedBy>仙台市技術管理室</cp:lastModifiedBy>
  <cp:lastPrinted>2014-09-25T22:28:00Z</cp:lastPrinted>
  <dcterms:modified xsi:type="dcterms:W3CDTF">2016-02-29T07:56:00Z</dcterms:modified>
  <cp:revision>4</cp:revision>
  <dc:subject/>
  <dc:title/>
</cp:coreProperties>
</file>