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設業退職金共済証紙配布状況総括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事　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元請業者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17"/>
        <w:gridCol w:w="577"/>
        <w:gridCol w:w="578"/>
        <w:gridCol w:w="577"/>
        <w:gridCol w:w="578"/>
        <w:gridCol w:w="1028"/>
        <w:gridCol w:w="540"/>
        <w:gridCol w:w="1260"/>
        <w:gridCol w:w="1618"/>
      </w:tblGrid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元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二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退共加入の有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入退職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制度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制度未加入の場合の勧奨状況）</w:t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枚数（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社保有分（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設業退職金共済証紙配布状況総括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事　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○ ○ 工 事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元請業者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■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 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17"/>
        <w:gridCol w:w="577"/>
        <w:gridCol w:w="578"/>
        <w:gridCol w:w="577"/>
        <w:gridCol w:w="578"/>
        <w:gridCol w:w="1028"/>
        <w:gridCol w:w="540"/>
        <w:gridCol w:w="1260"/>
        <w:gridCol w:w="1618"/>
      </w:tblGrid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元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二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退共加入の有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入退職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制度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制度未加入の場合の勧奨状況）</w:t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仮設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社制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仮設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解体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解体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退共に加入するよう指導した。</w:t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仮設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退共加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枚数（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社保有分（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right="80" w:hanging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7:00Z</dcterms:created>
  <dc:creator/>
  <dc:description/>
  <cp:keywords/>
  <dc:language>en-US</dc:language>
  <cp:lastModifiedBy>仙台市技術管理室</cp:lastModifiedBy>
  <cp:lastPrinted>2014-09-25T22:28:00Z</cp:lastPrinted>
  <dcterms:modified xsi:type="dcterms:W3CDTF">2016-02-29T07:57:00Z</dcterms:modified>
  <cp:revision>4</cp:revision>
  <dc:subject/>
  <dc:title/>
</cp:coreProperties>
</file>