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kern w:val="2"/>
          <w:sz w:val="20"/>
        </w:rPr>
        <w:t>建退共事務受託様式２号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退共制度に係る被共済者就労状況報告書</w:t>
      </w:r>
    </w:p>
    <w:p>
      <w:pPr>
        <w:pStyle w:val="Style15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兼建設業退職金共済証紙交付依頼書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</w:t>
      </w:r>
    </w:p>
    <w:p>
      <w:pPr>
        <w:pStyle w:val="Style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　年　　月　　日</w:t>
      </w:r>
    </w:p>
    <w:p>
      <w:pPr>
        <w:pStyle w:val="Style15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　請　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　　　　　　　　　　　　　　　　　　殿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spacing w:lineRule="auto" w:line="360"/>
        <w:ind w:left="1678" w:firstLine="8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請事業所　　　　　　　　　　　　　　　　　　　</w:t>
      </w:r>
    </w:p>
    <w:p>
      <w:pPr>
        <w:pStyle w:val="Style15"/>
        <w:spacing w:lineRule="auto" w:line="360"/>
        <w:ind w:left="1678" w:firstLine="8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　所　　　　　　　　　　　　　　　　　　　</w:t>
      </w:r>
    </w:p>
    <w:p>
      <w:pPr>
        <w:pStyle w:val="Style15"/>
        <w:spacing w:lineRule="exact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済契約者</w:t>
      </w:r>
    </w:p>
    <w:p>
      <w:pPr>
        <w:pStyle w:val="Style15"/>
        <w:spacing w:lineRule="exact" w:line="240"/>
        <w:ind w:left="1678" w:firstLine="8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番　　　号　　　　　　　　　　　　　　　　　　　</w:t>
      </w:r>
    </w:p>
    <w:p>
      <w:pPr>
        <w:pStyle w:val="Style15"/>
        <w:spacing w:lineRule="auto" w:line="48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　事　名　　　　　　　　　　　　　　　　　　　</w:t>
      </w:r>
    </w:p>
    <w:p>
      <w:pPr>
        <w:pStyle w:val="Style15"/>
        <w:spacing w:lineRule="auto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事コード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間　　平成　　　年　　　月　　日　　～　平成　　　年　　月　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共済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延べ就労日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align>center</wp:align>
                </wp:positionV>
                <wp:extent cx="100584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現場責任者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4.55pt;mso-wrap-distance-left:7.1pt;mso-wrap-distance-right:7.1pt;mso-wrap-distance-top:0pt;mso-wrap-distance-bottom:0pt;margin-top:-13.25pt;mso-position-vertical:center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現場責任者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45pt" to="482.2pt,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建設業退職金共済証紙受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pacing w:lineRule="auto" w:line="360"/>
        <w:ind w:right="1260" w:firstLine="65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　　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　請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　　　　　　　　　　　　　　　殿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日券　　　　　　　　　　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０日券　　　　　　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共済証紙を受領いたしました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　年　　　月　　　日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請事業所　　　　　　　　　　　　　　　印</w:t>
      </w:r>
    </w:p>
    <w:p>
      <w:pPr>
        <w:pStyle w:val="Style15"/>
        <w:rPr>
          <w:rFonts w:ascii="ＭＳ Ｐゴシック" w:hAnsi="ＭＳ Ｐゴシック" w:eastAsia="ＭＳ Ｐゴシック" w:cs="ＭＳ Ｐゴシック"/>
          <w:kern w:val="2"/>
          <w:sz w:val="20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2"/>
          <w:sz w:val="20"/>
          <w:szCs w:val="22"/>
          <w:u w:val="single"/>
        </w:rPr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kern w:val="2"/>
          <w:sz w:val="20"/>
        </w:rPr>
        <w:t>建退共事務受託様式２号　</w:t>
      </w:r>
      <w:r>
        <w:rPr>
          <w:rFonts w:ascii="ＭＳ Ｐゴシック" w:hAnsi="ＭＳ Ｐゴシック" w:cs="ＭＳ Ｐゴシック" w:eastAsia="ＭＳ Ｐゴシック"/>
          <w:kern w:val="2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記載例）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退共制度に係る被共済者就労状況報告書　</w:t>
      </w:r>
    </w:p>
    <w:p>
      <w:pPr>
        <w:pStyle w:val="Style15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兼建設業退職金共済証紙交付依頼書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</w:t>
      </w:r>
    </w:p>
    <w:p>
      <w:pPr>
        <w:pStyle w:val="Style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○年　８月　１日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　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□ ■ 建 設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　　　　　　　　　　　　　　　　　　殿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spacing w:lineRule="auto" w:line="360"/>
        <w:ind w:left="1678" w:firstLine="8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請事業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○ ○ 建 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</w:p>
    <w:p>
      <w:pPr>
        <w:pStyle w:val="Style15"/>
        <w:spacing w:lineRule="auto" w:line="36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　所　　仙台市 ○○ 区△▲　　　　　　</w:t>
      </w:r>
    </w:p>
    <w:p>
      <w:pPr>
        <w:pStyle w:val="Style15"/>
        <w:spacing w:lineRule="exact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済契約者　　○○ － ○○○○○</w:t>
      </w:r>
    </w:p>
    <w:p>
      <w:pPr>
        <w:pStyle w:val="Style15"/>
        <w:spacing w:lineRule="exact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番　　　号　　　　　　　　　　　　　　　　　</w:t>
      </w:r>
    </w:p>
    <w:p>
      <w:pPr>
        <w:pStyle w:val="Style15"/>
        <w:spacing w:lineRule="auto" w:line="48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　事　名　　○○○ 工事　　　　　　　　　　</w:t>
      </w:r>
    </w:p>
    <w:p>
      <w:pPr>
        <w:pStyle w:val="Style15"/>
        <w:spacing w:lineRule="auto" w:line="240"/>
        <w:ind w:left="1678" w:firstLine="8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事コード　　○○ － ○○○ － ○○○○ 号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間　　平成　○年　５月　１日　　～　平成　○年　７月　３１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共済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５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延べ就労日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３２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84545</wp:posOffset>
                </wp:positionH>
                <wp:positionV relativeFrom="paragraph">
                  <wp:align>center</wp:align>
                </wp:positionV>
                <wp:extent cx="1005840" cy="56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現場責任者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4.55pt;mso-wrap-distance-left:7.1pt;mso-wrap-distance-right:7.1pt;mso-wrap-distance-top:0pt;mso-wrap-distance-bottom:0pt;margin-top:-13.25pt;mso-position-vertical:center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現場責任者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45pt" to="482.2pt,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建設業退職金共済証紙受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pacing w:lineRule="auto" w:line="360"/>
        <w:ind w:right="1260" w:firstLine="65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整理番号　　　　　　　　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　請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 ■ 建 設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　　　　　　　　　　　　　殿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日券　　　　　　３２　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０日券　　　　　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共済証紙を受領いたしました。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○年　　８月　１日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請事業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○ ○ 建 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6:00Z</dcterms:created>
  <dc:creator/>
  <dc:description/>
  <cp:keywords/>
  <dc:language>en-US</dc:language>
  <cp:lastModifiedBy>仙台市技術管理室</cp:lastModifiedBy>
  <cp:lastPrinted>2014-09-25T22:28:00Z</cp:lastPrinted>
  <dcterms:modified xsi:type="dcterms:W3CDTF">2016-02-29T07:57:00Z</dcterms:modified>
  <cp:revision>4</cp:revision>
  <dc:subject/>
  <dc:title/>
</cp:coreProperties>
</file>