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平成２４年度（仮称）仙台市荒井東復興公営住宅新築工事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4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5-17T12:44:00Z</dcterms:modified>
  <cp:revision>2</cp:revision>
  <dc:subject/>
  <dc:title>印</dc:title>
</cp:coreProperties>
</file>