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宮沢根白石線（浦田工区）函渠築造工事　　　　　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3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8-03T06:23:00Z</dcterms:modified>
  <cp:revision>2</cp:revision>
  <dc:subject/>
  <dc:title>印</dc:title>
</cp:coreProperties>
</file>