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z w:val="24"/>
          <w:u w:val="single"/>
        </w:rPr>
        <w:t>（仮称）動物公園駅Ｐ＆Ｒ駐車場新築工事　　　　　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02-02-19T21:54:00Z</cp:lastPrinted>
  <dcterms:modified xsi:type="dcterms:W3CDTF">2012-08-03T06:22:00Z</dcterms:modified>
  <cp:revision>3</cp:revision>
  <dc:subject/>
  <dc:title>印</dc:title>
</cp:coreProperties>
</file>