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（仮称）動物公園駅Ｐ＆Ｒ駐車場新築工事　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２５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7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08-03T06:27:00Z</dcterms:modified>
  <cp:revision>2</cp:revision>
  <dc:subject/>
  <dc:title>〔様式第１３号〕</dc:title>
</cp:coreProperties>
</file>