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z w:val="24"/>
          <w:u w:val="single"/>
        </w:rPr>
        <w:t>平成２４年度仙台市幸町市営住宅３－１棟復旧改築工事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7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2-05-23T11:37:00Z</dcterms:modified>
  <cp:revision>2</cp:revision>
  <dc:subject/>
  <dc:title>印</dc:title>
</cp:coreProperties>
</file>