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特例政令適用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平成２４年度仙台市幸町市営住宅３－１棟復旧改築工事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０５１００８５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54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2-05-28T13:54:00Z</dcterms:modified>
  <cp:revision>2</cp:revision>
  <dc:subject/>
  <dc:title>〔様式第１３号〕</dc:title>
</cp:coreProperties>
</file>