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特例政令適用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４年度（仮称）仙台市田子西復興公営住宅新築工事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０５１００８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A-117</w:t>
            </w:r>
            <w:r>
              <w:rPr>
                <w:szCs w:val="21"/>
              </w:rPr>
              <w:t>仮設計画図で示されている、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全て積上げ共通仮設費で、積上げ現場管理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仮囲い、パネルゲート、鉄板敷き、交通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費はありません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整理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工事車両泥落とし装置は、全て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積上げ共通仮設費として、積上げ現場管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理費は無いものと考えて宜しいでしょ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うか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積上げ現場管理費がありましたら、そ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の項目を御教示下さい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その他工事として、共通費の補正を行っ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公共工事積算基準（平成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度版）に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てますか？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よります。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補正を行っている場合は、補正対象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項目を具体的に全てご教示願います。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0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2-06-25T01:54:00Z</dcterms:modified>
  <cp:revision>4</cp:revision>
  <dc:subject/>
  <dc:title>〔様式第１３号〕</dc:title>
</cp:coreProperties>
</file>