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特記仕様書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におきまして、共用廊下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製ｽｸﾘｰﾝ（詳細図参照）とありますが、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図に記載の「ｽｸﾘｰﾝ＊＊枚」は詳細図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-16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W250×D40×H2600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550/1</w:t>
            </w:r>
            <w:r>
              <w:rPr>
                <w:szCs w:val="21"/>
              </w:rPr>
              <w:t>枚を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すと考えて宜しいでしょうか。ご指示下さ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。（図面番号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A-20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A-504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特記仕様書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におきまして、ｸｰﾗｰ取付用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「洋室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か所のみ」を正としま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ｽﾃﾝﾚｽﾎﾞﾙﾄの数量について「車椅子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台」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ありますが、展開図では「洋室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の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か所のみ」です。いずれを正とするか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-322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詳細図</w:t>
            </w:r>
            <w:r>
              <w:rPr>
                <w:szCs w:val="21"/>
              </w:rPr>
              <w:t>-6D-41</w:t>
            </w:r>
            <w:r>
              <w:rPr>
                <w:szCs w:val="21"/>
              </w:rPr>
              <w:t>に「ｴｱｺﾝ用ｽﾘｰﾌﾞ</w:t>
            </w:r>
            <w:r>
              <w:rPr>
                <w:szCs w:val="21"/>
              </w:rPr>
              <w:t>SU</w:t>
            </w:r>
            <w:r>
              <w:rPr>
                <w:szCs w:val="21"/>
              </w:rPr>
              <w:t>管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各部屋の平面詳細図に記載してい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Φ</w:t>
            </w:r>
            <w:r>
              <w:rPr>
                <w:szCs w:val="21"/>
              </w:rPr>
              <w:t>窓台用」の記載がありますが、平面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詳細図･展開図には</w:t>
            </w:r>
            <w:r>
              <w:rPr>
                <w:szCs w:val="21"/>
              </w:rPr>
              <w:t>75Φ</w:t>
            </w:r>
            <w:r>
              <w:rPr>
                <w:szCs w:val="21"/>
              </w:rPr>
              <w:t>のみで</w:t>
            </w:r>
            <w:r>
              <w:rPr>
                <w:szCs w:val="21"/>
              </w:rPr>
              <w:t>100Φ</w:t>
            </w:r>
            <w:r>
              <w:rPr>
                <w:szCs w:val="21"/>
              </w:rPr>
              <w:t>の記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ありません。</w:t>
            </w:r>
            <w:r>
              <w:rPr>
                <w:szCs w:val="21"/>
              </w:rPr>
              <w:t>100Φ</w:t>
            </w:r>
            <w:r>
              <w:rPr>
                <w:szCs w:val="21"/>
              </w:rPr>
              <w:t>の有無と有りの場合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窓台用」の位置･詳細･適用範囲を併せて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-3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特記仕様書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金属工事におきまして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ｱﾙﾐﾆｳﾑ製笠木等の表面処理種別の記載が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ません。ｱﾙﾐﾆｳﾑ製建具の表面処理</w:t>
            </w:r>
            <w:r>
              <w:rPr>
                <w:rFonts w:ascii="ＭＳ 明朝;MS Mincho" w:hAnsi="ＭＳ 明朝;MS Mincho" w:cs="Batang;바탕"/>
                <w:szCs w:val="21"/>
              </w:rPr>
              <w:t>※</w:t>
            </w:r>
            <w:r>
              <w:rPr>
                <w:rFonts w:cs="Batang;바탕" w:ascii="ＭＳ 明朝;MS Mincho" w:hAnsi="ＭＳ 明朝;MS Mincho"/>
                <w:szCs w:val="21"/>
              </w:rPr>
              <w:t>B-1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※標準色に倣うと考えますが宜しいで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ょうか。考えが異なる場合は詳細を併せて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5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特記仕様書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及び平面詳細図･展開図</w:t>
            </w:r>
            <w:r>
              <w:rPr>
                <w:szCs w:val="21"/>
              </w:rPr>
              <w:t>-1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㈱ヤガミ　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車椅子）におきまして、「車椅子住戸用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レベーターキッチン　</w:t>
            </w:r>
            <w:r>
              <w:rPr>
                <w:szCs w:val="21"/>
              </w:rPr>
              <w:t>YFE-210PS</w:t>
            </w:r>
            <w:r>
              <w:rPr>
                <w:szCs w:val="21"/>
              </w:rPr>
              <w:t>同等品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ｷｯﾁﾝ（上下可動ﾀｲﾌﾟ）ﾑｰﾋﾞﾝｸﾞ流し台とあり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すが、仕様・程度が不明です。詳細・対応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を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-32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特記仕様書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に「部屋番号案内板（詳細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zCs w:val="21"/>
              </w:rPr>
              <w:t>A-50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S-4</w:t>
            </w:r>
            <w:r>
              <w:rPr>
                <w:szCs w:val="21"/>
              </w:rPr>
              <w:t>図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図示）」とありますがｻｲﾝ図等と品名が合致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するものが見受けられません。有無及び有り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場合は詳細を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特記仕様書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にあります下記の部材の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様・程度を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名札：杉田エース</w:t>
            </w:r>
            <w:r>
              <w:rPr>
                <w:szCs w:val="21"/>
              </w:rPr>
              <w:t>NP-8S</w:t>
            </w:r>
            <w:r>
              <w:rPr>
                <w:szCs w:val="21"/>
              </w:rPr>
              <w:t>　同等品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</w:t>
            </w:r>
            <w:r>
              <w:rPr>
                <w:szCs w:val="21"/>
              </w:rPr>
              <w:t>SUS</w:t>
            </w:r>
            <w:r>
              <w:rPr>
                <w:szCs w:val="21"/>
              </w:rPr>
              <w:t>室名札（部屋番号入り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聞受け：杉田エース</w:t>
            </w:r>
            <w:r>
              <w:rPr>
                <w:szCs w:val="21"/>
              </w:rPr>
              <w:t>NM-40</w:t>
            </w:r>
            <w:r>
              <w:rPr>
                <w:szCs w:val="21"/>
              </w:rPr>
              <w:t>同等品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新聞受け（ｽﾃﾝﾚｽ</w:t>
            </w:r>
            <w:r>
              <w:rPr>
                <w:szCs w:val="21"/>
              </w:rPr>
              <w:t>HL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ﾀｵﾙﾘﾝｸﾞ：</w:t>
            </w:r>
            <w:r>
              <w:rPr>
                <w:szCs w:val="21"/>
              </w:rPr>
              <w:t>SUS</w:t>
            </w:r>
            <w:r>
              <w:rPr>
                <w:szCs w:val="21"/>
              </w:rPr>
              <w:t>製　丸型　ﾘﾝｸﾞ径</w:t>
            </w:r>
            <w:r>
              <w:rPr>
                <w:szCs w:val="21"/>
              </w:rPr>
              <w:t>φ140</w:t>
            </w:r>
            <w:r>
              <w:rPr>
                <w:szCs w:val="21"/>
              </w:rPr>
              <w:t>程度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＊ﾀｵﾙﾘﾝｸﾞ（便所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棟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棟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ﾊﾞﾙｺﾆｰ･ﾃﾗｽにあります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開き扉の材質･仕上･程度等の仕様が不明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ルミ製　直付けタイプ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です。詳細を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80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H1,200</w:t>
            </w:r>
            <w:r>
              <w:rPr>
                <w:szCs w:val="21"/>
              </w:rPr>
              <w:t>　片開き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21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-219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協立山ｱﾙﾐ　ﾆｭｰｶﾐﾌｨ１２型　同等品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　詳細図</w:t>
            </w:r>
            <w:r>
              <w:rPr>
                <w:szCs w:val="21"/>
              </w:rPr>
              <w:t>-4D-24</w:t>
            </w:r>
            <w:r>
              <w:rPr>
                <w:szCs w:val="21"/>
              </w:rPr>
              <w:t>有孔ﾚﾝｶﾞ壁につきまして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ﾍﾞｰｽﾌﾟﾚｰﾄ･縦筋･横筋･れんが一体にて取り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扱う指定工法がありましたら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はありません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505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　矩計図におきまして、屋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ｱｽﾌｧﾙﾄ露出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（</w:t>
            </w:r>
            <w:r>
              <w:rPr>
                <w:szCs w:val="21"/>
              </w:rPr>
              <w:t>OR-1</w:t>
            </w:r>
            <w:r>
              <w:rPr>
                <w:szCs w:val="21"/>
              </w:rPr>
              <w:t>）：脱気工法とありますが、仙台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ｱｽﾌｧﾙﾄ防水の仕様は、特記仕様書－２　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及び国交省の標準仕様書に記載の無い工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章　０１　を正とし、</w:t>
            </w:r>
            <w:r>
              <w:rPr>
                <w:szCs w:val="21"/>
              </w:rPr>
              <w:t>OR-1</w:t>
            </w:r>
            <w:r>
              <w:rPr>
                <w:szCs w:val="21"/>
              </w:rPr>
              <w:t>を誤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です。いずれの工法･仕様か、又は国交省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標準仕様書において断熱材を含めた露出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工法を併せて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3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建設発生土処理（埋戻に使用する以外の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．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切残土）において、図面から判断しまして、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場所は現場より</w:t>
            </w:r>
            <w:r>
              <w:rPr>
                <w:szCs w:val="21"/>
              </w:rPr>
              <w:t>17km</w:t>
            </w:r>
            <w:r>
              <w:rPr>
                <w:szCs w:val="21"/>
              </w:rPr>
              <w:t>の指定場所へ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までとし、指定現場での堆積作業等は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いものと考えて宜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3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上記指定現場での発生土の処分料金等は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．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いものと考えて宜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料金等がある場合は料金を御指示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3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杭残土の処分方法について、図面に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がございません。建設汚泥ﾘｻｲｸﾙ工場で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場にて中間処理のうえ、一般土として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間処理の上、一般残土（土砂）扱いで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切残土と同様の指定場所に搬出するもの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考えて宜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異なる場合は処分方法及び搬出場所に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ついて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3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梁貫通孔補強筋は既製品を使用して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．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しょうか。異なる場合は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棟について、数量の記載があります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ｽﾘｰﾌﾞについて、径ごとの場所及び配筋を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御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図面番号</w:t>
            </w:r>
            <w:r>
              <w:rPr>
                <w:szCs w:val="21"/>
              </w:rPr>
              <w:t>A-108</w:t>
            </w:r>
            <w:r>
              <w:rPr>
                <w:szCs w:val="21"/>
              </w:rPr>
              <w:t>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4:00Z</dcterms:created>
  <dc:creator>仙台市</dc:creator>
  <dc:description/>
  <cp:keywords/>
  <dc:language>en-US</dc:language>
  <cp:lastModifiedBy>仙台市</cp:lastModifiedBy>
  <cp:lastPrinted>2012-06-25T10:56:00Z</cp:lastPrinted>
  <dcterms:modified xsi:type="dcterms:W3CDTF">2012-06-25T02:14:00Z</dcterms:modified>
  <cp:revision>5</cp:revision>
  <dc:subject/>
  <dc:title>〔様式第１３号〕</dc:title>
</cp:coreProperties>
</file>