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特例政令適用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平成２４年度（仮称）仙台市田子西復興公営住宅新築工事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０５１００８６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内訳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杭地業工事において、汚泥中間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を正とします。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処理および建設発生土運搬</w:t>
            </w:r>
            <w:r>
              <w:rPr>
                <w:szCs w:val="21"/>
              </w:rPr>
              <w:t>19.5km</w:t>
            </w:r>
            <w:r>
              <w:rPr>
                <w:szCs w:val="21"/>
              </w:rPr>
              <w:t>以下と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あります。この記載は、下記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パターン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を読み替えることができますが、どちらを正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と考えれば宜しいでしょうか。ご指示下さ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い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､汚泥は、場内で中間処理を行い、</w:t>
            </w:r>
            <w:r>
              <w:rPr>
                <w:szCs w:val="21"/>
              </w:rPr>
              <w:t>19.5km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下の指定地に搬出する。この場合、一般残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へ中間処理するため、処分費は不要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､汚泥は</w:t>
            </w:r>
            <w:r>
              <w:rPr>
                <w:szCs w:val="21"/>
              </w:rPr>
              <w:t>19.5km</w:t>
            </w:r>
            <w:r>
              <w:rPr>
                <w:szCs w:val="21"/>
              </w:rPr>
              <w:t>以下の汚泥処理施設に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搬出し処理をする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25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2-06-22T02:54:00Z</dcterms:modified>
  <cp:revision>3</cp:revision>
  <dc:subject/>
  <dc:title>〔様式第１３号〕</dc:title>
</cp:coreProperties>
</file>