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平成２４年度（仮称）仙台市田子西復興公営住宅新築工事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１００８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内訳書　土工事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建設発生土運搬につい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搬出のみで処分費は発生しません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て、</w:t>
            </w:r>
            <w:r>
              <w:rPr>
                <w:szCs w:val="21"/>
              </w:rPr>
              <w:t>A-103</w:t>
            </w:r>
            <w:r>
              <w:rPr>
                <w:szCs w:val="21"/>
              </w:rPr>
              <w:t>特記仕様書によりますと指定地に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搬出との記載があります。指定地における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処分費等についてご指示下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4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2-06-25T00:06:00Z</dcterms:modified>
  <cp:revision>3</cp:revision>
  <dc:subject/>
  <dc:title>〔様式第１３号〕</dc:title>
</cp:coreProperties>
</file>