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平成２４年度（仮称）仙台市田子西復興公営住宅新築工事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０８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A-107</w:t>
            </w:r>
            <w:r>
              <w:rPr>
                <w:szCs w:val="21"/>
              </w:rPr>
              <w:t>図に、日本住宅性能表示に関する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事項がありますが、性能評価取得に係る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しいで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費用は別途と考えて宜しいでしょうか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ご指示くだ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数量内訳書の塗装工事外部において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多意匠性装飾仕上材にベルアート同等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しいで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とありますが、仕上のパターンは吹付け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仕様のゆず肌程度と考えて宜しいでし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ょうか。ご指示くだ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設計図</w:t>
            </w:r>
            <w:r>
              <w:rPr>
                <w:szCs w:val="21"/>
              </w:rPr>
              <w:t>A-105</w:t>
            </w:r>
            <w:r>
              <w:rPr>
                <w:szCs w:val="21"/>
              </w:rPr>
              <w:t>特記仕様書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章建具工事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アルミニウム製建具において、「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見込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しいで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サッシ」で建具表で指示しているガラス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を使用した場合は断熱性能が</w:t>
            </w:r>
            <w:r>
              <w:rPr>
                <w:szCs w:val="21"/>
              </w:rPr>
              <w:t>H-1</w:t>
            </w:r>
            <w:r>
              <w:rPr>
                <w:szCs w:val="21"/>
              </w:rPr>
              <w:t>とな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ります。</w:t>
            </w:r>
            <w:r>
              <w:rPr>
                <w:szCs w:val="21"/>
              </w:rPr>
              <w:t>H-2</w:t>
            </w:r>
            <w:r>
              <w:rPr>
                <w:szCs w:val="21"/>
              </w:rPr>
              <w:t>とするためには空気層が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ﾐﾘ必要になりますが、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見込は</w:t>
            </w:r>
            <w:r>
              <w:rPr>
                <w:szCs w:val="21"/>
              </w:rPr>
              <w:t>H-1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と考えて宜しいでしょうか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ご指示くだ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平成２４年度（仮称）仙台市田子西復興公営住宅新築工事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０８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設計図</w:t>
            </w:r>
            <w:r>
              <w:rPr>
                <w:szCs w:val="21"/>
              </w:rPr>
              <w:t>A-403</w:t>
            </w:r>
            <w:r>
              <w:rPr>
                <w:szCs w:val="21"/>
              </w:rPr>
              <w:t>建具表の</w:t>
            </w:r>
            <w:r>
              <w:rPr>
                <w:szCs w:val="21"/>
              </w:rPr>
              <w:t>AW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の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ガラスブロック仕様では断熱性能が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しいで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H-1</w:t>
            </w:r>
            <w:r>
              <w:rPr>
                <w:szCs w:val="21"/>
              </w:rPr>
              <w:t>になり、</w:t>
            </w:r>
            <w:r>
              <w:rPr>
                <w:szCs w:val="21"/>
              </w:rPr>
              <w:t>H-2</w:t>
            </w:r>
            <w:r>
              <w:rPr>
                <w:szCs w:val="21"/>
              </w:rPr>
              <w:t>確保できません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H-1</w:t>
            </w:r>
            <w:r>
              <w:rPr>
                <w:szCs w:val="21"/>
              </w:rPr>
              <w:t>と考えてよろしいでしょうか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ご指示くだ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　設計図</w:t>
            </w:r>
            <w:r>
              <w:rPr>
                <w:szCs w:val="21"/>
              </w:rPr>
              <w:t>A-3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矩計図において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軽量鉄骨仕切り工事で、スラブ下と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タットは全てスラブ下までとしま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天井仕上面までの仕様が、図面上明確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ードは平面詳細図（</w:t>
            </w:r>
            <w:r>
              <w:rPr>
                <w:szCs w:val="21"/>
              </w:rPr>
              <w:t>A318~A333</w:t>
            </w:r>
            <w:r>
              <w:rPr>
                <w:szCs w:val="21"/>
              </w:rPr>
              <w:t>）におい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でありません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て、軽量鉄骨間仕切内で「グラスウール充填」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基準等ありましたらご指示くだ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している箇所をスラブ下までとし、その他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は天井仕上面までとしま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p>
      <w:pPr>
        <w:pStyle w:val="Normal"/>
        <w:ind w:left="630" w:hanging="63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39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2-06-25T00:15:00Z</dcterms:modified>
  <cp:revision>3</cp:revision>
  <dc:subject/>
  <dc:title>〔様式第１３号〕</dc:title>
</cp:coreProperties>
</file>