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東部地域防災集団移転促進事業田子西隣接地区団地整備工事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０５１０１００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03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3-05-18T08:12:00Z</dcterms:modified>
  <cp:revision>3</cp:revision>
  <dc:subject/>
  <dc:title>〔様式第１３号〕</dc:title>
</cp:coreProperties>
</file>