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right="-315" w:hanging="0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平成２５年度（仮称）仙台市通町復興公営住宅新築工事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05-27T07:11:00Z</dcterms:modified>
  <cp:revision>7</cp:revision>
  <dc:subject/>
  <dc:title>印</dc:title>
</cp:coreProperties>
</file>