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特例政令適用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24"/>
          <w:u w:val="single"/>
        </w:rPr>
        <w:t>　　第２霞目雨水幹線工事１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３０５１０６３６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8:03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3-11-26T10:12:00Z</dcterms:modified>
  <cp:revision>7</cp:revision>
  <dc:subject/>
  <dc:title>〔様式第１３号〕</dc:title>
</cp:coreProperties>
</file>