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平成２５年度（仮称）仙台市荒井東復興公営住宅新築工事（第二期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5-30T07:07:00Z</dcterms:modified>
  <cp:revision>6</cp:revision>
  <dc:subject/>
  <dc:title>印</dc:title>
</cp:coreProperties>
</file>