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榴岡第１雨水調整池増補管工事（榴岡雨水幹線）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１０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05-30T07:00:00Z</dcterms:modified>
  <cp:revision>5</cp:revision>
  <dc:subject/>
  <dc:title>〔様式第１３号〕</dc:title>
</cp:coreProperties>
</file>