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</w:rPr>
        <w:t>　仙台市立錦ケ丘小学校校舎等新築工事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０５１０１２２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03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3-05-30T07:05:00Z</dcterms:modified>
  <cp:revision>5</cp:revision>
  <dc:subject/>
  <dc:title>〔様式第１３号〕</dc:title>
</cp:coreProperties>
</file>