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平成２５年度（仮称）仙台市荒井東復興公営住宅新築工事（第二期）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５１０１２３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3-05-30T07:08:00Z</dcterms:modified>
  <cp:revision>5</cp:revision>
  <dc:subject/>
  <dc:title>〔様式第１３号〕</dc:title>
</cp:coreProperties>
</file>