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６年度南福室地区及び岡田第二地区戸建復興公営住宅建設工事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  <w:r>
        <w:br w:type="page"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4-08-19T06:03:00Z</dcterms:modified>
  <cp:revision>17</cp:revision>
  <dc:subject/>
  <dc:title>建設工事共同企業体協定書第8条に基づく協定書</dc:title>
</cp:coreProperties>
</file>