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六郷第二地区及び七郷地区戸建復興公営住宅建設工事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8-19T06:08:00Z</dcterms:modified>
  <cp:revision>18</cp:revision>
  <dc:subject/>
  <dc:title>建設工事共同企業体協定書第8条に基づく協定書</dc:title>
</cp:coreProperties>
</file>