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　上谷刈浄化センター急速ろ過棟外耐震補強及び機械設備更新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０５１０７３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5-01-26T01:25:00Z</dcterms:modified>
  <cp:revision>3</cp:revision>
  <dc:subject/>
  <dc:title>〔様式第１３号〕</dc:title>
</cp:coreProperties>
</file>