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平成２６年度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仮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仙台市荒井南復興公営住宅新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１０２５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6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4-07-29T05:16:00Z</dcterms:modified>
  <cp:revision>3</cp:revision>
  <dc:subject/>
  <dc:title>〔様式第１３号〕</dc:title>
</cp:coreProperties>
</file>