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仙台市立上杉山通小学校校舎増築及びプール改築その他工事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８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4-05-28T02:34:00Z</dcterms:modified>
  <cp:revision>9</cp:revision>
  <dc:subject/>
  <dc:title>印</dc:title>
</cp:coreProperties>
</file>