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仙台市立岩切中学校校舎及び屋内運動場改築工事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１０１３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4-05-28T02:32:00Z</dcterms:modified>
  <cp:revision>8</cp:revision>
  <dc:subject/>
  <dc:title>〔様式第１３号〕</dc:title>
</cp:coreProperties>
</file>