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合流式下水道改善施設・諏訪町ポンプ場実施設計業務委託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２０３９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12-12T05:03:00Z</dcterms:modified>
  <cp:revision>5</cp:revision>
  <dc:subject/>
  <dc:title>〔様式第１３号〕</dc:title>
</cp:coreProperties>
</file>