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</w:t>
            </w:r>
            <w:r>
              <w:rPr/>
              <w:t>石積埋立処分場場内整備工事（第２期整備第１区画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５０５１０２７５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5-07-30T13:07:00Z</dcterms:modified>
  <cp:revision>11</cp:revision>
  <dc:subject/>
  <dc:title>制Ａ　質疑応答書／ＪＶ用</dc:title>
</cp:coreProperties>
</file>