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工事名　　海岸公園（蒲生地区野球場・テニスコート）災害復旧工事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３７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8-26T08:43:00Z</dcterms:modified>
  <cp:revision>7</cp:revision>
  <dc:subject/>
  <dc:title>〔様式第１３号〕</dc:title>
</cp:coreProperties>
</file>