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上谷刈浄化センター急速ろ過棟外耐震補強及び機械設備更新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１０１４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05-21T02:28:00Z</dcterms:modified>
  <cp:revision>4</cp:revision>
  <dc:subject/>
  <dc:title>〔様式第１３号〕</dc:title>
</cp:coreProperties>
</file>