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業務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　仙台駅西口駅前広場再整備（Ｄ工区）詳細設計業務委託　　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０５２０２０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別記様式第２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7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5-06-26T04:18:00Z</dcterms:modified>
  <cp:revision>6</cp:revision>
  <dc:subject/>
  <dc:title>〔様式第１３号〕</dc:title>
</cp:coreProperties>
</file>