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（市）高畑定義線（高畑工区）道路・橋梁詳細設計業務委託（その１）</w:t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２０２７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8-24T06:55:00Z</dcterms:modified>
  <cp:revision>8</cp:revision>
  <dc:subject/>
  <dc:title>〔様式第１３号〕</dc:title>
</cp:coreProperties>
</file>