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蒲生東通１号線外３線道路新設改良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岡田新浜工区・その４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１６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5-26T08:39:00Z</dcterms:modified>
  <cp:revision>10</cp:revision>
  <dc:subject/>
  <dc:title>〔様式第１３号〕</dc:title>
</cp:coreProperties>
</file>