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仙台市青年文化センター大規模改修空気調和設備工事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９０５１０４５９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9-09-19T07:45:00Z</dcterms:modified>
  <cp:revision>15</cp:revision>
  <dc:subject/>
  <dc:title>〔様式第１３号〕</dc:title>
</cp:coreProperties>
</file>