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Cs w:val="21"/>
          <w:u w:val="single"/>
        </w:rPr>
        <w:t>仙台市青葉区役所大規模改修電気設備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０５１０１０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工藤　薫</cp:lastModifiedBy>
  <cp:lastPrinted>2012-05-17T14:46:00Z</cp:lastPrinted>
  <dcterms:modified xsi:type="dcterms:W3CDTF">2021-04-30T01:53:00Z</dcterms:modified>
  <cp:revision>16</cp:revision>
  <dc:subject/>
  <dc:title>〔様式第１３号〕</dc:title>
</cp:coreProperties>
</file>