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Cs w:val="21"/>
          <w:u w:val="single"/>
        </w:rPr>
        <w:t>仙台市青葉区役所大規模改修機械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１０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4-30T03:29:00Z</dcterms:modified>
  <cp:revision>17</cp:revision>
  <dc:subject/>
  <dc:title>〔様式第１３号〕</dc:title>
</cp:coreProperties>
</file>