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Cs w:val="21"/>
          <w:u w:val="single"/>
        </w:rPr>
        <w:t>仙台市立七北田中学校校舎増改築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２８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7-07T02:17:00Z</dcterms:modified>
  <cp:revision>17</cp:revision>
  <dc:subject/>
  <dc:title>〔様式第１３号〕</dc:title>
</cp:coreProperties>
</file>