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鶴ケ谷第二市営住宅団地再整備事業（第一工区）２棟（西）新築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４１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9-17T01:17:00Z</dcterms:modified>
  <cp:revision>27</cp:revision>
  <dc:subject/>
  <dc:title>〔様式第１３号〕</dc:title>
</cp:coreProperties>
</file>