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仙台市若林区文化センター等大規模改修機械設備工事</w:t>
      </w:r>
      <w:r>
        <w:rPr>
          <w:sz w:val="24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２０５１０４２１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宮川　すみ礼</cp:lastModifiedBy>
  <cp:lastPrinted>2012-05-17T14:46:00Z</cp:lastPrinted>
  <dcterms:modified xsi:type="dcterms:W3CDTF">2022-09-17T02:51:00Z</dcterms:modified>
  <cp:revision>31</cp:revision>
  <dc:subject/>
  <dc:title>〔様式第１３号〕</dc:title>
</cp:coreProperties>
</file>