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u w:val="single"/>
        </w:rPr>
        <w:t>仙台市シルバーセンター大規模改修機械設備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４７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9-29T08:41:00Z</dcterms:modified>
  <cp:revision>32</cp:revision>
  <dc:subject/>
  <dc:title>〔様式第１３号〕</dc:title>
</cp:coreProperties>
</file>