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役所本庁舎整備第１期　電気設備（弱電）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６３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樋口　保</cp:lastModifiedBy>
  <cp:lastPrinted>2012-05-17T14:46:00Z</cp:lastPrinted>
  <dcterms:modified xsi:type="dcterms:W3CDTF">2023-12-25T11:27:00Z</dcterms:modified>
  <cp:revision>29</cp:revision>
  <dc:subject/>
  <dc:title>〔様式第１３号〕</dc:title>
</cp:coreProperties>
</file>